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9" w:hanging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  <w:tab/>
        <w:t>Приложение № __</w:t>
      </w:r>
      <w:r>
        <w:rPr>
          <w:b/>
          <w:sz w:val="28"/>
          <w:szCs w:val="28"/>
          <w:lang w:val="ru-RU"/>
        </w:rPr>
        <w:t>_</w:t>
      </w:r>
    </w:p>
    <w:p>
      <w:pPr>
        <w:pStyle w:val="Normal"/>
        <w:ind w:hanging="1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к  Коллективному договору</w:t>
      </w:r>
    </w:p>
    <w:p>
      <w:pPr>
        <w:pStyle w:val="Normal"/>
        <w:ind w:hanging="1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№ ___ от «__» __________20_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КОМА                ГЛАВНЫЙ ВР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КОВЩИНСКОЙ ЦРБ                        ШАРКОВЩИНСКОЙ ЦР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В.В.Ходаненок                           ________С.Т.Ст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>
          <w:sz w:val="28"/>
          <w:szCs w:val="28"/>
        </w:rPr>
        <w:t xml:space="preserve">«___» _____________ 20___г.                    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___» _____________20___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труктурных подразделений (должностей)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меющих право на доплат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 работу в ночное врем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2992"/>
      </w:tblGrid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должностей, подразделен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% часового оклада работника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редний медицинский персонал выездной бригады скорой медицинской помощи,  водители скорой медицинской помощ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ачи, средний и младший медицинский персонал отделения анестезиологии-реанима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журные врачи; средний медицинский персонал отделений: хирургического, терапевтического, клинико-диагностической лаборатории, педиатрического, приемного; больницы сестринского уход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ладший медицинский персонал отделений: хирургического, приемного, терапевтического,  педиатрического; больницы сестринского ухода. Сторожа, лифтеры, машинист (кочегар) котельно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: пункт 13 Инструкции о порядке и условиях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 утвержденной Постановлением Министерства труда и социальной защиты Республики Беларусь 03.04.2019№1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план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м сектором</w:t>
        <w:tab/>
        <w:tab/>
        <w:tab/>
        <w:tab/>
        <w:tab/>
        <w:t>Н.П. Недведь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28:00Z</dcterms:created>
  <dc:creator>User</dc:creator>
  <dc:description/>
  <cp:keywords/>
  <dc:language>en-US</dc:language>
  <cp:lastModifiedBy>Oksana</cp:lastModifiedBy>
  <cp:lastPrinted>2007-05-21T17:49:00Z</cp:lastPrinted>
  <dcterms:modified xsi:type="dcterms:W3CDTF">2020-02-01T06:55:00Z</dcterms:modified>
  <cp:revision>34</cp:revision>
  <dc:subject/>
  <dc:title>СОГЛАСОВАНО         </dc:title>
</cp:coreProperties>
</file>